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 почта учите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a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04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« Мир моих увлечений»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ошедшее время глаголов в англ яз по видео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3169592337963692933&amp;text=прошедшее%20время%20в%20английском%20языке%204%20класс&amp;path=wizard&amp;parent-reqid=1585211855449689-135930789502803352400332-production-app-host-sas-web-yp-174&amp;redircnt=15852118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 1 стр 106 прочитать, переписать выделенные слова в словар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 2 прослушать диало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ghtaudio.ru/mp3/spotlight%204/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ответить на вопрос упр 3 стр 107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редложения в прошедшем времени используя слова упр 1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April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me work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тправить свои ответы на проверку по эл почте или ватса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ледующие упражнения и отправить на проверк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Напишите глаголы в скобках в Past Simpl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284" w:hanging="36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  <w:t>Mike ……………..( play) soccer last Sunda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284" w:hanging="36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  <w:t>Ron ………………( skate) in the park yesterda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284" w:hanging="36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  <w:t>My little sister…………..( cry) last nigh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284" w:hanging="36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  <w:t>Ben …………….( climb) a big tree the day before yesterda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284" w:hanging="36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  <w:t>Lisa …………….( watch) TV  two days a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Переделайте следующие предложения в отрицательны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hanging="36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  <w:t>Tom cleaned his room yesterda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  <w:t>Nina washed dishes last wee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hanging="36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Ann painted pictures yesterda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hanging="36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  <w:t>Fred cooked breakfast for his family last Sunda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hanging="36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  <w:t>Dan listened to music at school three days ago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Cambria" w:hAnsi="Cambria"/>
          <w:b/>
          <w:bCs/>
          <w:color w:val="000000"/>
          <w:sz w:val="28"/>
          <w:szCs w:val="28"/>
          <w:lang w:eastAsia="ru-RU"/>
        </w:rPr>
        <w:t>Постройте вопросительные предлож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  <w:t>Bob  helped his daddy in the garden last summer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  <w:t>Ted  liked milk yesterda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  <w:t>I phoned my friend yesterda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  <w:t>Kate worked in the park last winter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  <w:t>Nick jumped  in the bathroom yesterday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04.202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ыходной день, каникулы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ошедшее время глаголов в англ яз по видео</w:t>
      </w:r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3169592337963692933&amp;text=прошедшее%20время%20в%20английском%20языке%204%20класс&amp;path=wizard&amp;parent-reqid=1585211855449689-135930789502803352400332-production-app-host-sas-web-yp-174&amp;redircnt=1585211866.1</w:t>
        </w:r>
      </w:hyperlink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  Повторить +- ? формы глаголов в прошедшем времени по таблице сверху стр 108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 Выполнить упр на закрепление прошедшего времени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пр 1 стр 108  - переписать, образуя прошедшее время глаголов в скобк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писать число?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r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пр 2 стр 108 – ответить на вопросы устно, используя слова в скобках вместо подлежащих, записать ответы как в примере, отвечая на вопрос Кто где был?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a   a concert    </w:t>
      </w:r>
      <w:r>
        <w:rPr>
          <w:rStyle w:val="InternetLink"/>
          <w:rFonts w:cs="Times New Roman" w:ascii="Times New Roman" w:hAnsi="Times New Roman"/>
          <w:color w:val="C00000"/>
          <w:sz w:val="28"/>
          <w:szCs w:val="28"/>
          <w:u w:val="none"/>
          <w:lang w:val="en-US"/>
        </w:rPr>
        <w:t xml:space="preserve">  Phil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b zoo</w:t>
      </w:r>
      <w:r>
        <w:rPr>
          <w:rStyle w:val="InternetLink"/>
          <w:rFonts w:cs="Times New Roman" w:ascii="Times New Roman" w:hAnsi="Times New Roman"/>
          <w:color w:val="C00000"/>
          <w:sz w:val="28"/>
          <w:szCs w:val="28"/>
          <w:u w:val="none"/>
          <w:lang w:val="en-US"/>
        </w:rPr>
        <w:t xml:space="preserve"> (</w:t>
      </w:r>
      <w:r>
        <w:rPr>
          <w:rStyle w:val="InternetLink"/>
          <w:rFonts w:cs="Times New Roman" w:ascii="Times New Roman" w:hAnsi="Times New Roman"/>
          <w:color w:val="C00000"/>
          <w:sz w:val="28"/>
          <w:szCs w:val="28"/>
          <w:u w:val="none"/>
        </w:rPr>
        <w:t>кто</w:t>
      </w:r>
      <w:r>
        <w:rPr>
          <w:rStyle w:val="InternetLink"/>
          <w:rFonts w:cs="Times New Roman" w:ascii="Times New Roman" w:hAnsi="Times New Roman"/>
          <w:color w:val="C00000"/>
          <w:sz w:val="28"/>
          <w:szCs w:val="28"/>
          <w:u w:val="none"/>
          <w:lang w:val="en-US"/>
        </w:rPr>
        <w:t>?)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упр 3 стр 108  по упр 2 написать 4  предложения на каждого человека написать про 2х людей 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мер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: 1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опро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Where did Phil go last weekend? 2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ве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Phil went to a concert.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3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опро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What did he do?  4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ве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He danced all night.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пр 4 стр 108 устно прочитать 3 раза</w:t>
      </w:r>
    </w:p>
    <w:p>
      <w:pPr>
        <w:pStyle w:val="Normal"/>
        <w:numPr>
          <w:ilvl w:val="0"/>
          <w:numId w:val="8"/>
        </w:numPr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ереписать предложения и написа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Present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Simple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настоящее время) или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Past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Simple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прошедшее время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ane goes to school every day. 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ke and Kate played chess yesterday. 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They went to the park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I always watch TV in the evening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He usually reads books in his room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Sam did his homework last Monday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e sometimes write poem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___________________</w:t>
      </w:r>
    </w:p>
    <w:p>
      <w:pPr>
        <w:pStyle w:val="Normal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 забудьте отправить свои ответы на проверку по эл почте или ватсап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res83@yandex.ru" TargetMode="External"/><Relationship Id="rId3" Type="http://schemas.openxmlformats.org/officeDocument/2006/relationships/hyperlink" Target="https://yandex.ru/video/preview/?filmId=13169592337963692933&amp;text=&#1087;&#1088;&#1086;&#1096;&#1077;&#1076;&#1096;&#1077;&#1077; &#1074;&#1088;&#1077;&#1084;&#1103; &#1074; &#1072;&#1085;&#1075;&#1083;&#1080;&#1081;&#1089;&#1082;&#1086;&#1084; &#1103;&#1079;&#1099;&#1082;&#1077; 4 &#1082;&#1083;&#1072;&#1089;&#1089;&amp;path=wizard&amp;parent-reqid=1585211855449689-135930789502803352400332-production-app-host-sas-web-yp-174&amp;redircnt=1585211866.1" TargetMode="External"/><Relationship Id="rId4" Type="http://schemas.openxmlformats.org/officeDocument/2006/relationships/hyperlink" Target="https://lightaudio.ru/mp3/spotlight 4/2" TargetMode="External"/><Relationship Id="rId5" Type="http://schemas.openxmlformats.org/officeDocument/2006/relationships/hyperlink" Target="https://yandex.ru/video/preview/?filmId=13169592337963692933&amp;text=&#1087;&#1088;&#1086;&#1096;&#1077;&#1076;&#1096;&#1077;&#1077; &#1074;&#1088;&#1077;&#1084;&#1103; &#1074; &#1072;&#1085;&#1075;&#1083;&#1080;&#1081;&#1089;&#1082;&#1086;&#1084; &#1103;&#1079;&#1099;&#1082;&#1077; 4 &#1082;&#1083;&#1072;&#1089;&#1089;&amp;path=wizard&amp;parent-reqid=1585211855449689-135930789502803352400332-production-app-host-sas-web-yp-174&amp;redircnt=1585211866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4:00Z</dcterms:created>
  <dc:creator>Алсу Абдуллина</dc:creator>
  <dc:description/>
  <cp:keywords/>
  <dc:language>en-US</dc:language>
  <cp:lastModifiedBy>Алсу Абдуллина</cp:lastModifiedBy>
  <dcterms:modified xsi:type="dcterms:W3CDTF">2020-04-03T21:56:00Z</dcterms:modified>
  <cp:revision>7</cp:revision>
  <dc:subject/>
  <dc:title/>
</cp:coreProperties>
</file>